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na predkladanie ponúk - PH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pre deti a rodiny Zlatovce, Na Dolinách 866/27, 911 05 Trenčín (ďalej len „CDR Zlatovce“) pre účely výpočtu a určenia predpokladanej hodnoty zákazky</w:t>
      </w:r>
      <w:bookmarkStart w:id="0" w:name="_Hlk498374880"/>
      <w:r>
        <w:rPr>
          <w:sz w:val="22"/>
          <w:szCs w:val="22"/>
        </w:rPr>
        <w:t xml:space="preserve"> na predmet: </w:t>
      </w:r>
      <w:r>
        <w:rPr>
          <w:rFonts w:eastAsia="Calibri"/>
          <w:b/>
          <w:sz w:val="22"/>
          <w:szCs w:val="22"/>
        </w:rPr>
        <w:t>„</w:t>
      </w:r>
      <w:r>
        <w:rPr>
          <w:b/>
          <w:sz w:val="22"/>
          <w:szCs w:val="22"/>
        </w:rPr>
        <w:t>Periodická odborná prehliadka a odborná skúška elektrického zariadenia, revízia bleskozvodov a revízie elektrických spotrebičov</w:t>
      </w:r>
      <w:r>
        <w:rPr>
          <w:rFonts w:eastAsia="Calibri"/>
          <w:b/>
          <w:sz w:val="22"/>
          <w:szCs w:val="22"/>
        </w:rPr>
        <w:t>“</w:t>
      </w:r>
      <w:r>
        <w:rPr>
          <w:sz w:val="22"/>
          <w:szCs w:val="22"/>
        </w:rPr>
        <w:t xml:space="preserve"> uskutočňuje tento prieskum trhu, všetko v súlade s § 6 zákona </w:t>
      </w:r>
      <w:bookmarkEnd w:id="0"/>
      <w:r>
        <w:rPr>
          <w:sz w:val="22"/>
          <w:szCs w:val="22"/>
        </w:rPr>
        <w:t xml:space="preserve">zákon o verejnom obstarávaní s následným využitím doručených informácií pre výber dodávateľa postupom zadávania zákazky podľa § 1 ods. 14  zákona o verejnom obstaráva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 daný účel Vám </w:t>
      </w:r>
      <w:r>
        <w:rPr>
          <w:sz w:val="22"/>
          <w:szCs w:val="22"/>
        </w:rPr>
        <w:t>CDR Zlatovce (ďalej len „verejný obstarávateľ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ie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klady pre výpočet a určenie predpokladanej hodnoty predmetnej zákazky a následne podľa určenia predpokladanej hodnoty zákazky zabezpečí proces výberu dodávateľa predmetu zákaz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k sa na základe výsledku vyhodnotenia predložených informácií potrebných pre určenie predpokladanej hodnoty zákazky doručených podľa tejto výzvy – prieskumu trhu, ktorý sa v prvom rade uskutočňuje pre účely výpočtu a určenia predpokladanej hodnoty predmetnej zákazky na dodanie tovaru a poskytnutie služby preukáže, že predpokladaná hodnota zákazky daného predmetu zodpovedá finančnému limitu nižšiemu ako 5 000.- EUR, verejný obstarávateľ využije získané informácie poskytnuté v rámci tohto prieskum trhu  pre uskutočnenie postupu zadávania zákazky podľa  §1 ods. 14  zákona o verejnom obstarávaní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 výber zmluvného partnera na dodanie a poskytnutie  predmetu zákazky  vyhodnotí predložené informácie - cenové ponuky predložené uchádzačmi.</w:t>
      </w:r>
    </w:p>
    <w:p>
      <w:pPr>
        <w:pStyle w:val="Zkladntext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>Centrum pre deti a rodiny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Na Dolinách 866/27, 911 05 Trenčín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0035006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>Mgr. Žaneta Janišová, 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      </w:t>
        <w:tab/>
        <w:t>Ing. Imrich Repka, hospodár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918 643 516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/>
      </w:pPr>
      <w:r>
        <w:rPr>
          <w:sz w:val="22"/>
          <w:szCs w:val="22"/>
        </w:rPr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ekonom.zlatovce@ded.gov.sk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detskemestecko@stonline.sk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ruh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ka na uskutočnenie  služby </w:t>
      </w:r>
      <w:r>
        <w:rPr>
          <w:b/>
          <w:sz w:val="22"/>
          <w:szCs w:val="22"/>
        </w:rPr>
        <w:t>– „</w:t>
      </w:r>
      <w:bookmarkStart w:id="1" w:name="_Hlk19190102"/>
      <w:r>
        <w:rPr>
          <w:b/>
          <w:sz w:val="22"/>
          <w:szCs w:val="22"/>
        </w:rPr>
        <w:t>Periodická odborná prehliadka a odborná skúška elektrického zariadenia, revízia bleskozvodov</w:t>
      </w:r>
      <w:bookmarkEnd w:id="1"/>
      <w:r>
        <w:rPr>
          <w:b/>
          <w:sz w:val="22"/>
          <w:szCs w:val="22"/>
        </w:rPr>
        <w:t xml:space="preserve"> a elektrických spotrebičov “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Názov zákazky:  </w:t>
      </w:r>
      <w:bookmarkStart w:id="2" w:name="_Hlk46235258"/>
      <w:r>
        <w:rPr>
          <w:b/>
          <w:bCs/>
          <w:sz w:val="22"/>
          <w:szCs w:val="22"/>
        </w:rPr>
        <w:t>„</w:t>
      </w:r>
      <w:bookmarkStart w:id="3" w:name="_Hlk18496437"/>
      <w:r>
        <w:rPr>
          <w:b/>
          <w:bCs/>
          <w:sz w:val="22"/>
          <w:szCs w:val="22"/>
        </w:rPr>
        <w:t>Revízia elektrických zariadení, bleskozvodov</w:t>
      </w:r>
      <w:bookmarkEnd w:id="3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elektrických spotrebičov“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>Opis predmetu zákazky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Cs/>
          <w:sz w:val="22"/>
          <w:szCs w:val="22"/>
        </w:rPr>
        <w:t xml:space="preserve">a) Periodická odborná prehliadka a odborná skúška elektrického zariadenia (Admin. budova, viacúčelová sála, garáže sl.mot.voz. a 6 krát kanál ÚK) podľa  vyhlášky MPSVR SR č 508/2009, v znení neskorších predpisov 398/2013 a noriem ako napr. STN 33 2000-6, STN 33 1500 a ďalších noriem a predpisov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Zákazka na vykonanie revízie bleskozvodov objektov (11 rodinných domov, 3 klubovne,   a sklady v CDR Zlatovce) podľa vyhl. 508/2009 v znení neskorších predpisov 398/2013 a noriem ako napr. STN 33 2000-6, STN 33 1500, STN 62 305 1 až 4 a ďalších noriem a predpisov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 Predmetom zákazky je aj zabezpečenie výkonu pravidelných Odborných skúšok (ďalej len „revízie“) elektrických spotrebičov v zmysle Vyhlášky MPSVaR č. 508/2009 Z. z. (STN 331610, STN 331600, STN 331500)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účasťou je vypracovanie revíznej správy/protokolu o vykonaní pravidelnej odbornej prehliadky a odbornej skúšky k jednotlivým zariadeniam na základe vykonanej revízie bleskozvodov, OPaOS  elektrického zariadenia v objektoch CDR Zlatovce a elektrických spotrebičov, ktoré sú nutné vykonať vzhľadom na dodržiavanie predpisov BOZP a PO a vzhľadom na termíny povinnosti vykonávania jednotlivých revízií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 Elektroinštalácia v objektoch administratívna budova, viacúčelová sála, , garáže služobných vozidiel, a 6 krát kanál ÚK – ponorné čerpadlá – zdroj elektrického prúdu sekundárny káblový vývod z rozvodnej siete NN ( celkom 9 objektov),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Bleskozvod objektov 11 rodinných domov, 3 klubovne a sklady v CDR Zlatovce (celkom 15 objektov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Elektrických spotrebičov rozdelených do skupín pre spotrebiče prenosné a neprenosné spotrebiče (prehľad v Excel tabuľke) celkom v počte 174 ks spotrebičov.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Miesto dodania predmetu zákazky: </w:t>
      </w:r>
      <w:r>
        <w:rPr>
          <w:sz w:val="22"/>
          <w:szCs w:val="22"/>
        </w:rPr>
        <w:t>Centrum pre deti a rodiny Zlatovce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Dolinách 866/27,                                                                                         911 05 Trenčín, Chata Vlčí Vrch a byt v T. Tepliciach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oznam21"/>
        <w:numPr>
          <w:ilvl w:val="0"/>
          <w:numId w:val="0"/>
        </w:numPr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   Predpokladaná hodnota zákazky: </w:t>
      </w:r>
    </w:p>
    <w:p>
      <w:pPr>
        <w:pStyle w:val="Zoznam21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ab/>
        <w:t xml:space="preserve">Hodnota: bude určená na základe výsledkov poskytnutých informácií pre určenie  predpokladanej hodnoty zákazky - na základe prieskumu trhu.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oznam21"/>
        <w:numPr>
          <w:ilvl w:val="0"/>
          <w:numId w:val="0"/>
        </w:numPr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7.   </w:t>
      </w:r>
      <w:r>
        <w:rPr>
          <w:rFonts w:cs="Times New Roman" w:ascii="Times New Roman" w:hAnsi="Times New Roman"/>
          <w:b/>
          <w:szCs w:val="22"/>
        </w:rPr>
        <w:t>Rozdelenie predmetu zákazky na časti</w:t>
      </w:r>
      <w:r>
        <w:rPr>
          <w:rFonts w:cs="Times New Roman" w:ascii="Times New Roman" w:hAnsi="Times New Roman"/>
          <w:b/>
          <w:bCs/>
          <w:szCs w:val="22"/>
        </w:rPr>
        <w:t>/ variantné riešenie/ekvivalent</w:t>
      </w:r>
    </w:p>
    <w:p>
      <w:pPr>
        <w:pStyle w:val="Odsekzoznamu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neumožňuje predloženie cenovej ponuky na časti. Cenovú ponuku   požaduje predložiť na celý predmet zákazky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   Spoločný slovník obstarávania (CPV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lavný predmet: </w:t>
        <w:tab/>
      </w:r>
      <w:r>
        <w:rPr>
          <w:b/>
          <w:bCs/>
          <w:sz w:val="22"/>
          <w:szCs w:val="22"/>
        </w:rPr>
        <w:t>74300000-2</w:t>
      </w:r>
      <w:r>
        <w:rPr>
          <w:sz w:val="22"/>
          <w:szCs w:val="22"/>
        </w:rPr>
        <w:t xml:space="preserve"> Skúšobné, inšpekčné, analytické, monitorovacie a kontrolné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služb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71632000-7</w:t>
      </w:r>
      <w:r>
        <w:rPr>
          <w:sz w:val="22"/>
          <w:szCs w:val="22"/>
        </w:rPr>
        <w:t xml:space="preserve"> Technické skúš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1200000-8</w:t>
      </w:r>
      <w:r>
        <w:rPr>
          <w:sz w:val="22"/>
          <w:szCs w:val="22"/>
        </w:rPr>
        <w:t xml:space="preserve"> Rozvod elektriny a regulačné prístroj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1211310-4</w:t>
      </w:r>
      <w:r>
        <w:rPr>
          <w:sz w:val="22"/>
          <w:szCs w:val="22"/>
        </w:rPr>
        <w:t xml:space="preserve"> Vypínacie poistky/vypínač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1216200-5</w:t>
      </w:r>
      <w:r>
        <w:rPr>
          <w:sz w:val="22"/>
          <w:szCs w:val="22"/>
        </w:rPr>
        <w:t xml:space="preserve"> Bleskozvod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1224100-3</w:t>
      </w:r>
      <w:r>
        <w:rPr>
          <w:sz w:val="22"/>
          <w:szCs w:val="22"/>
        </w:rPr>
        <w:t xml:space="preserve"> Zástrčky a zásuv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1600000-2</w:t>
      </w:r>
      <w:r>
        <w:rPr>
          <w:sz w:val="22"/>
          <w:szCs w:val="22"/>
        </w:rPr>
        <w:t xml:space="preserve"> Elektrické zariadenia a prístroj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39700000-9</w:t>
      </w:r>
      <w:r>
        <w:rPr>
          <w:sz w:val="22"/>
          <w:szCs w:val="22"/>
        </w:rPr>
        <w:t xml:space="preserve"> Spotrebiče pre domácnosť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   Cena a spôsob určenia ceny: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za predmet zákazky musí zahŕňať </w:t>
      </w:r>
      <w:r>
        <w:rPr>
          <w:b/>
          <w:sz w:val="22"/>
          <w:szCs w:val="22"/>
        </w:rPr>
        <w:t>všetky náklady</w:t>
      </w:r>
      <w:r>
        <w:rPr>
          <w:sz w:val="22"/>
          <w:szCs w:val="22"/>
        </w:rPr>
        <w:t xml:space="preserve"> spojené s predmetom zákazky. 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u žiadame stanoviť v štruktúre podľa prílohy č. 1.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chádzač, ktorý nie je platcom DPH na túto skutočnosť upozorní v ponuke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10. Uchádzač v rámci svojej ponuky predloží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ovú ponuku – cenová ponuka musí obsahovať ponúknutú cenu a identifikačné údaje uchádzača v zmysle prílohy č. 1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kópiu dokladu o oprávnení podnikať v premete zákazky (napr. výpis z obchodného registra alebo obchodnej evidencie,  resp. iný doklad, a to v závislosti od predmetu zákazky). Pre potreby tohto prieskumu je postačujúci výpis z verejne dostupných portálov ( výpis z OR SR a ŽR SR)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 Lehota pre ukončenie dodávk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Predpokladaný termín vykonania práce 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jneskôr do </w:t>
      </w:r>
      <w:r>
        <w:rPr>
          <w:bCs/>
          <w:sz w:val="22"/>
          <w:szCs w:val="22"/>
        </w:rPr>
        <w:t xml:space="preserve">30. septembra 2020  </w:t>
      </w:r>
      <w:r>
        <w:rPr>
          <w:sz w:val="22"/>
          <w:szCs w:val="22"/>
        </w:rPr>
        <w:t>podľa bodu 4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 xml:space="preserve">Lehota na predkladanie ponúk: do   </w:t>
      </w:r>
      <w:r>
        <w:rPr>
          <w:b/>
          <w:bCs/>
          <w:sz w:val="22"/>
          <w:szCs w:val="22"/>
        </w:rPr>
        <w:t>11</w:t>
      </w:r>
      <w:r>
        <w:rPr>
          <w:b/>
          <w:sz w:val="22"/>
          <w:szCs w:val="22"/>
        </w:rPr>
        <w:t>.8.2020</w:t>
      </w:r>
      <w:r>
        <w:rPr>
          <w:sz w:val="22"/>
          <w:szCs w:val="22"/>
        </w:rPr>
        <w:t xml:space="preserve">  čas: </w:t>
      </w:r>
      <w:r>
        <w:rPr>
          <w:b/>
          <w:bCs/>
          <w:sz w:val="22"/>
          <w:szCs w:val="22"/>
        </w:rPr>
        <w:t>do 14,00 ho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>Adresa, na ktorú sa majú ponuky doruči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y na e-mail: </w:t>
      </w:r>
      <w:hyperlink r:id="rId4">
        <w:r>
          <w:rPr>
            <w:rStyle w:val="InternetLink"/>
            <w:b/>
            <w:sz w:val="22"/>
            <w:szCs w:val="22"/>
          </w:rPr>
          <w:t>ekonom.zlatovce@ded.gov.sk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ebo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detskemestecko@stonline.sk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ebo poštou/osobne na adresu organizácie uvedenú v bode č. 1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nuky sa predkladajú v slovenskom jazyku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Obchodné podmienky financovania predmetu zákazky</w:t>
      </w:r>
    </w:p>
    <w:p>
      <w:pPr>
        <w:pStyle w:val="Normal"/>
        <w:ind w:left="680" w:firstLine="25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dmet zákazky bude financovaný z rozpočtu verejného  obstarávateľa realizovaného  formou  bezhotovostného platobného styku na základe vystavenej faktúry </w:t>
      </w:r>
      <w:r>
        <w:rPr>
          <w:color w:val="000000"/>
          <w:sz w:val="22"/>
          <w:szCs w:val="22"/>
        </w:rPr>
        <w:t>po dodaní služby.</w:t>
      </w:r>
    </w:p>
    <w:p>
      <w:pPr>
        <w:pStyle w:val="Odsekzoznamu"/>
        <w:ind w:left="680" w:right="0" w:firstLine="28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Faktúra je splatná v lehote najneskôr do 30 dní od jej doručenia, pokiaľ bude mať doručená faktúra náležitosti tohto dokladu.</w:t>
      </w:r>
    </w:p>
    <w:p>
      <w:pPr>
        <w:pStyle w:val="Odsekzoznamu"/>
        <w:ind w:left="680" w:right="0" w:hanging="0"/>
        <w:jc w:val="both"/>
        <w:rPr>
          <w:sz w:val="22"/>
          <w:szCs w:val="22"/>
          <w:lang w:eastAsia="sk-SK"/>
        </w:rPr>
      </w:pPr>
      <w:r>
        <w:rPr>
          <w:bCs/>
          <w:sz w:val="22"/>
          <w:szCs w:val="22"/>
        </w:rPr>
        <w:t>Verejný obstarávateľ neposkytuje preddavok ani zálohovú platbu.</w:t>
      </w:r>
      <w:r>
        <w:rPr>
          <w:sz w:val="22"/>
          <w:szCs w:val="22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Kritéria na vyhodnote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rejný obstarávateľ zvolil pre vyhodnotenie predložených ponúk zadávanej zákazky kritérium: </w:t>
      </w:r>
      <w:r>
        <w:rPr>
          <w:b/>
          <w:bCs/>
          <w:sz w:val="22"/>
          <w:szCs w:val="22"/>
        </w:rPr>
        <w:t>najnižšia cena celkom vrátane DPH,</w:t>
      </w:r>
      <w:r>
        <w:rPr>
          <w:bCs/>
          <w:sz w:val="22"/>
          <w:szCs w:val="22"/>
        </w:rPr>
        <w:t xml:space="preserve"> čiže cena za celý predmet zákazky vrátane DPH (jediné kritérium) na základe § 44 ods. 3 písm. c) zákona o verejnom obstarávaní. Ponuku uchádzača s najnižšou cenou celkom vrátane DPH, verejný obstarávateľ vyhodnotí ako úspešnú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Ďalšie informáci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acovný čas verejného obstarávateľa je od 7,00 – do 15,00 hod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 postupu verejného obstarávania - predmetného prieskumu trhu, zabezpečovaného formou  výzvy na predkladanie  cenových ponúk  pre oslovené subjekty a predkladateľov cenovej ponuky (ďalej aj ako „uchádzač“)  nevyplývajú na základe predloženej cenovej ponuky žiadne nároky na vystavenie objednávky na plnenie predmetu zákazky, oprávnenia spojené s revíznymi postupmi podľa zákona o verejnom obstarávaní ani právo na úhradu nákladov spojených s jej predložením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šetky náklady a výdavky spojené s prípravou a predložením ponuky znáša uchádzač bez   finančného nároku voči verejnému obstarávateľovi a bez ohľadu na výsledok verejného obstarávania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renčíne dňa  3.8.2020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Mgr. Žaneta Janiš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íloha č.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ácia pre určenie predpokladanej hodnoty zákazky –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ávrh ceny </w:t>
      </w:r>
      <w:r>
        <w:rPr>
          <w:rFonts w:cs="Times New Roman" w:ascii="Times New Roman" w:hAnsi="Times New Roman"/>
          <w:sz w:val="28"/>
          <w:szCs w:val="28"/>
          <w:u w:val="single"/>
        </w:rPr>
        <w:t>návrh na plnenie krité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2830" w:hanging="2830"/>
        <w:rPr>
          <w:sz w:val="22"/>
          <w:szCs w:val="22"/>
        </w:rPr>
      </w:pPr>
      <w:r>
        <w:rPr>
          <w:sz w:val="22"/>
          <w:szCs w:val="22"/>
        </w:rPr>
        <w:t>Kritérium na vyhodnotenie cenových ponúk:  „Cena celkom za predmet zákazky“.</w:t>
      </w:r>
    </w:p>
    <w:p>
      <w:pPr>
        <w:pStyle w:val="TextBody"/>
        <w:spacing w:before="0" w:after="0"/>
        <w:ind w:right="1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Vyhodnocovaný bude návrh na plnenie kritéria  - návrh ceny na  predmet zákazky - </w:t>
      </w:r>
      <w:r>
        <w:rPr>
          <w:rFonts w:eastAsia="Calibri"/>
          <w:b/>
          <w:sz w:val="22"/>
          <w:szCs w:val="22"/>
        </w:rPr>
        <w:t xml:space="preserve">„Revízia elektrických zariadení, bleskozvodov a elektrických spotrebičov “ </w:t>
      </w:r>
      <w:r>
        <w:rPr>
          <w:rFonts w:eastAsia="Calibri"/>
          <w:sz w:val="22"/>
          <w:szCs w:val="22"/>
        </w:rPr>
        <w:t>ako ceny celkom za celý predmet zákazky – súčet cien za predmet zákazky:</w:t>
      </w:r>
    </w:p>
    <w:p>
      <w:pPr>
        <w:pStyle w:val="Normal"/>
        <w:ind w:left="2830" w:hanging="283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7118"/>
      </w:tblGrid>
      <w:tr>
        <w:trPr>
          <w:trHeight w:val="411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hospodárskeho subjektu – uchádzača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ý názov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ca DPH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/nie*</w:t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osob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Odsekzoznamu"/>
        <w:ind w:left="0" w:right="0" w:hanging="0"/>
        <w:jc w:val="both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Oslovený subjekt – hospodársky subjekt  uvedie či je / nie je platcom DPH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spodársky subjekt vyhlasuje, ž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 / nie je platcom DPH </w:t>
      </w:r>
      <w:r>
        <w:rPr>
          <w:sz w:val="22"/>
          <w:szCs w:val="22"/>
        </w:rPr>
        <w:t>*</w:t>
      </w:r>
    </w:p>
    <w:p>
      <w:pPr>
        <w:pStyle w:val="Odsekzoznam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nehodiace preškrt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Návrh na plnenie kritéria – cena celkom za predmet zá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60"/>
        <w:gridCol w:w="1033"/>
        <w:gridCol w:w="992"/>
        <w:gridCol w:w="993"/>
        <w:gridCol w:w="1417"/>
      </w:tblGrid>
      <w:tr>
        <w:trPr>
          <w:trHeight w:val="4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popi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MJ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množst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cena bez DP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Cena celkom s DPH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ktroinštalácia v objektoch administratívna budova, viacúčelová sála, , garáže služobných vozidiel, a 6 krát kanál ÚK – ponorné čerpadlá – zdroj elektrického prúdu sekundárny káblový vývod z rozvodnej siete NN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 1676, 1678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 krát kanál ÚK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skozvod objektov 11 rodinných domov, 3 klubovne a sklady v CDR Zlatov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d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bj. 1680-1685, 1688, 1689, 1691-1693, a 1695-1697 a sklad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lektrických spotrebičov rozdelených do skupín pre spotrebiče prenosné a neprenosné spotrebiče </w:t>
            </w:r>
            <w:bookmarkStart w:id="4" w:name="_Hlk46304883"/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ehľad v pdf tabuľke</w:t>
            </w:r>
            <w:bookmarkEnd w:id="4"/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OLU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 dňa, ..............................................</w:t>
      </w:r>
    </w:p>
    <w:p>
      <w:pPr>
        <w:pStyle w:val="TextBody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Za uchádzača:</w:t>
      </w:r>
    </w:p>
    <w:p>
      <w:pPr>
        <w:pStyle w:val="TextBody"/>
        <w:spacing w:lineRule="exact" w:line="252" w:before="0" w:after="120"/>
        <w:jc w:val="both"/>
        <w:rPr/>
      </w:pPr>
      <w:r>
        <w:rPr>
          <w:sz w:val="22"/>
          <w:szCs w:val="22"/>
        </w:rPr>
        <w:t>Podpis oprávnenej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chádzača:</w:t>
        <w:tab/>
        <w:t xml:space="preserve">.............................................................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ok Antiqua" w:hAnsi="Book Antiqua" w:cs="Book Antiqua"/>
        <w:b/>
        <w:b/>
        <w:i/>
        <w:i/>
        <w:caps/>
        <w:sz w:val="28"/>
      </w:rPr>
    </w:pPr>
    <w:r>
      <w:rPr>
        <w:rFonts w:eastAsia="Arial Narrow" w:cs="Arial Narrow" w:ascii="Arial Narrow" w:hAnsi="Arial Narrow"/>
        <w:caps/>
        <w:sz w:val="40"/>
      </w:rPr>
      <w:t xml:space="preserve">                 </w:t>
    </w:r>
    <w:r>
      <w:rPr>
        <w:rFonts w:cs="Book Antiqua" w:ascii="Book Antiqua" w:hAnsi="Book Antiqua"/>
        <w:b/>
        <w:i/>
        <w:caps/>
        <w:sz w:val="28"/>
      </w:rPr>
      <w:t xml:space="preserve">CENTRUM PRE DETI A RODINY ZLATOVCE       </w:t>
    </w:r>
  </w:p>
  <w:p>
    <w:pPr>
      <w:pStyle w:val="Header"/>
      <w:tabs>
        <w:tab w:val="clear" w:pos="708"/>
        <w:tab w:val="left" w:pos="1843" w:leader="none"/>
      </w:tabs>
      <w:spacing w:lineRule="auto" w:line="360"/>
      <w:rPr>
        <w:rFonts w:ascii="Book Antiqua" w:hAnsi="Book Antiqua" w:cs="Book Antiqua"/>
        <w:b/>
        <w:b/>
        <w:i/>
        <w:i/>
        <w:sz w:val="28"/>
      </w:rPr>
    </w:pPr>
    <w:r>
      <w:rPr>
        <w:rFonts w:eastAsia="Book Antiqua" w:cs="Book Antiqua" w:ascii="Book Antiqua" w:hAnsi="Book Antiqua"/>
        <w:b/>
        <w:i/>
        <w:caps/>
        <w:sz w:val="28"/>
      </w:rPr>
      <w:t xml:space="preserve">                        </w:t>
    </w:r>
    <w:r>
      <w:rPr>
        <w:rFonts w:cs="Book Antiqua" w:ascii="Book Antiqua" w:hAnsi="Book Antiqua"/>
        <w:b/>
        <w:i/>
        <w:caps/>
        <w:sz w:val="28"/>
      </w:rPr>
      <w:t>N</w:t>
    </w:r>
    <w:r>
      <w:rPr>
        <w:rFonts w:cs="Book Antiqua" w:ascii="Book Antiqua" w:hAnsi="Book Antiqua"/>
        <w:b/>
        <w:i/>
        <w:sz w:val="28"/>
      </w:rPr>
      <w:t xml:space="preserve">a Dolinách  866/27           911 05   </w:t>
    </w:r>
    <w:r>
      <w:rPr>
        <w:rFonts w:cs="Book Antiqua" w:ascii="Book Antiqua" w:hAnsi="Book Antiqua"/>
        <w:b/>
        <w:i/>
        <w:caps/>
        <w:sz w:val="28"/>
      </w:rPr>
      <w:t xml:space="preserve"> Trenčín  </w:t>
    </w:r>
  </w:p>
  <w:p>
    <w:pPr>
      <w:pStyle w:val="Header"/>
      <w:rPr/>
    </w:pPr>
    <w:r>
      <w:rPr>
        <w:rFonts w:cs="Book Antiqua" w:ascii="Book Antiqua" w:hAnsi="Book Antiqua"/>
        <w:b/>
        <w:i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588"/>
        </w:tabs>
        <w:ind w:left="358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1.%2.%3.)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igger">
    <w:name w:val="bigger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eastAsia="Times New Roman" w:cs="Calibri"/>
      <w:b/>
      <w:bCs/>
      <w:sz w:val="28"/>
      <w:szCs w:val="28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kladntext3Char1">
    <w:name w:val="Základný text 3 Char1"/>
    <w:qFormat/>
    <w:rPr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32">
    <w:name w:val="Základný text 32"/>
    <w:basedOn w:val="Normal"/>
    <w:qFormat/>
    <w:pPr/>
    <w:rPr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3">
    <w:name w:val="Základný text 3"/>
    <w:basedOn w:val="Normal"/>
    <w:qFormat/>
    <w:pPr>
      <w:suppressAutoHyphens w:val="false"/>
      <w:autoSpaceDE w:val="true"/>
      <w:spacing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oznam1">
    <w:name w:val="Zoznam1"/>
    <w:basedOn w:val="Normal"/>
    <w:qFormat/>
    <w:pPr>
      <w:numPr>
        <w:ilvl w:val="0"/>
        <w:numId w:val="3"/>
      </w:numPr>
      <w:suppressAutoHyphens w:val="false"/>
      <w:autoSpaceDE w:val="true"/>
      <w:jc w:val="both"/>
    </w:pPr>
    <w:rPr>
      <w:rFonts w:ascii="Arial" w:hAnsi="Arial" w:cs="Arial"/>
      <w:b/>
      <w:sz w:val="22"/>
    </w:rPr>
  </w:style>
  <w:style w:type="paragraph" w:styleId="Zoznam21">
    <w:name w:val="Zoznam 21"/>
    <w:basedOn w:val="Zoznam1"/>
    <w:qFormat/>
    <w:pPr>
      <w:numPr>
        <w:ilvl w:val="0"/>
        <w:numId w:val="3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zlatovce@ded.gov.sk" TargetMode="External"/><Relationship Id="rId3" Type="http://schemas.openxmlformats.org/officeDocument/2006/relationships/hyperlink" Target="mailto:detskemestecko@stonline.sk" TargetMode="External"/><Relationship Id="rId4" Type="http://schemas.openxmlformats.org/officeDocument/2006/relationships/hyperlink" Target="mailto:ekonom.zlatovce@ded.gov.sk" TargetMode="External"/><Relationship Id="rId5" Type="http://schemas.openxmlformats.org/officeDocument/2006/relationships/hyperlink" Target="mailto:detskemestecko@stonline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0:00Z</dcterms:created>
  <dc:creator>pc1</dc:creator>
  <dc:description/>
  <cp:keywords/>
  <dc:language>en-US</dc:language>
  <cp:lastModifiedBy>Imrich Repka</cp:lastModifiedBy>
  <cp:lastPrinted>2019-09-05T14:08:00Z</cp:lastPrinted>
  <dcterms:modified xsi:type="dcterms:W3CDTF">2020-08-03T08:15:00Z</dcterms:modified>
  <cp:revision>13</cp:revision>
  <dc:subject/>
  <dc:title/>
</cp:coreProperties>
</file>